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циальным вопрос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М.Н. Сары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</w:t>
            </w:r>
            <w:r>
              <w:rPr>
                <w:sz w:val="24"/>
                <w:u w:val="single"/>
              </w:rPr>
              <w:t xml:space="preserve">        »               2024  года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отдела  записи актов  гражданского  состоя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МО «Муниципальный округ Можг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»  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4 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ОТДЕЛА ЗАПИСИ АКТОВ ГРАЖДАНСКОГО СОСТОЯ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ОСУЩЕСТВЛЕНИЮ ГОСУДАРСТВЕННОЙ ПОЛИ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РЕГИСТРАЦИИ АКТОВ ГРАЖДАНСКОГО СОСТОЯ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Cs w:val="24"/>
        </w:rPr>
        <w:t xml:space="preserve">         </w:t>
      </w:r>
      <w:r>
        <w:rPr>
          <w:szCs w:val="24"/>
        </w:rPr>
        <w:t>Главной целью государственной политики в сфере регистрации актов гражданского состояния является обеспечение своевременности, полноты зарегистрированных  актов гражданского состояния, характеризующих правовое состояние человека, в целях охраны имущественных и личных неимущественных прав граждан, а также в интересах государ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ми  задачами по реализации  поставленной цели явл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00" w:leader="none"/>
          <w:tab w:val="left" w:pos="40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блюдения законодательства при государственной регистрации актов гражданского состояния  и совершении юридически значимых  действий;</w:t>
      </w:r>
    </w:p>
    <w:p>
      <w:pPr>
        <w:pStyle w:val="Normal"/>
        <w:tabs>
          <w:tab w:val="clear" w:pos="720"/>
          <w:tab w:val="left" w:pos="200" w:leader="none"/>
          <w:tab w:val="left" w:pos="400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ение потребностей граждан в сфере государственной регистрации актов гражданского состояния и обеспечение высокого уровня доступности и  качества предоставления государственных услуг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переданных государственных полномочий по государственной регистрации актов гражданского состоя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- повышение эффективности, качества и оперативности предоставления государственных услуг за счет применения информационных и телекоммуникационных технологий, обеспечение возможности получения услуг в сфере регистрации актов гражданского состояния в электронном вид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защиты персональных данных и конфиденциальной информаци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0" w:leader="none"/>
          <w:tab w:val="left" w:pos="6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созданию и соблюдению нормативных условий для сохранности  книг записей актов гражданского состояния;</w:t>
      </w:r>
    </w:p>
    <w:p>
      <w:pPr>
        <w:pStyle w:val="Normal"/>
        <w:tabs>
          <w:tab w:val="clear" w:pos="720"/>
          <w:tab w:val="left" w:pos="300" w:leader="none"/>
          <w:tab w:val="left" w:pos="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мероприятий, направленных на укрепление семьи,  семейных ценностей и обеспечение торжественной обстановки при регистрации браков и рождений, чествовании супружеских пар в день юбилея семейной жизн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ведение торжественных мероприятий, посвященных празднованию 95-летия Можгинского района по укреплению и повышению статуса семьи,  семейных ценностей и уважительного отношения к старшему поколению;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хранение и улучшение материально-технической базы и информационно – технического обеспечения в соответствии с современными требованиям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2079"/>
        <w:gridCol w:w="2343"/>
        <w:gridCol w:w="14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 исполн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б исполнении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>.</w:t>
      </w:r>
      <w:r>
        <w:rPr>
          <w:b/>
          <w:sz w:val="24"/>
        </w:rPr>
        <w:t xml:space="preserve">Рассмотрение вопросов на сесси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аппаратном совещании  при  Главе  МО «Муниципальный округ Можгинский район Удмуртской Республики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"/>
        <w:gridCol w:w="4488"/>
        <w:gridCol w:w="264"/>
        <w:gridCol w:w="1815"/>
        <w:gridCol w:w="2107"/>
        <w:gridCol w:w="72"/>
        <w:gridCol w:w="1006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итогах  деятельности от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23 год и задачах н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емографической ситуации в Можгинском районе по итогам  1 квартала, полугодия, 9 месяцев, за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Исполнение государственных полномочий на государственну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ю актов гражданского состоя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уществление  государственной регистрации  рождения, заключения брака, расторжения брака, усыновления (удочерения), установления отцовства, перемены имени, смерт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заявлений граждан о внесении исправлений, изменений  в записи актов гражданского состоя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заявлений граждан о восстановлении и аннулировании записей актов гражданского состояния на основании решения с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иема заявлений граждан о  выдаче первичных, повторных свидетельств о государственной регистрации актов гражданского состояния, иных документов, подтверждающих наличие или отсутствие факта государственной регистрации акта гражданского состоя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обязательств по оказанию международной правовой помощ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стребованию личных документов граждан, а также исполнение поручений (запросов), поступивших из   государств-членов СНГ и стран Балти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 приема  граждан по рассмотрению устных и письменных обращений по вопросам  регистраци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ни приема гражда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запросов от организаций и учреждений в установленные законодательством срок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рганизация работы с архивным  фондом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 дел 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менклатурой дел н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технической  обработки документов  за 2023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номенклатурой д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авильности составленных документов, записей актов гражданского состояния за 2023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ереплету и оформление книг записей актов гражданского состояния за 202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о списании бланков свидетельств о государственной регистраци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описей  дел временного и  постоянного сроков хранения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  2023 год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сторической справки по фондам отдела ЗАГ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аспорта архива отдела ЗАГ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 номенклатуры  дел отдела на 2025 го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экспертизе ценности документов отдела ЗАГС и выделению к уничтожению дел с истекшим сроком 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анитарных дней в кабинете архива (обеспыливание коробок, книг записей актов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яя среда 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Организация мероприятий,  направлен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укрепление института семьи, семейных отнош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новление материалов на информационном стенде отдела ЗАГ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регистраций рождений, чествование родителей, зарегистрировавших двоен, троен, а также  1-го, 100-го новорожденного  в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классных часов, экскурсий и лекций для школьников «ЗАГС в жизни каждого человека»,  «Основы семейного законода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с молодежью района, посвященное Дню влюбленных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еж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ь участие в открытии Года семь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нять участие в районном  фестивале «Кватчи-Табан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нять участие в развлекательной программе к Дню влюбленных «Любви все возрасты покорн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 ЦК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атриотическая акция «Георгиевская лента Победы – молодым»</w:t>
              </w:r>
            </w:hyperlink>
            <w:r>
              <w:rPr>
                <w:sz w:val="24"/>
                <w:szCs w:val="24"/>
              </w:rPr>
              <w:t xml:space="preserve">  – вручение георгиевских ленточек при государственной регистрации заключения брака молодоженам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ь участие в акции «Бессмертный полк», «Дари добр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Сирень Победы», высадка сирени молодожёнами на территории ЦСДК д. Малая Сю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фотографий и рисунков, в рамках Международного Дня семь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отдел семь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Благоустройство территории «Парк семейного отдыха» и «Аллея молодожен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июн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ероприятия, посвященное Дню семьи «Семейная азбука начинается с «М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торжественном митинге, посвященном 9 М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еспубликанской акции «Семь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6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 обряда  имянаречения, посвященное Международному Дню защиты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«Дня открытых дверей» - «ЗАГС- в жизни моей семь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8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мероприятий по вручению паспорта гражданина Российской Федерации 14-летним гражданам в День России, День Конституци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 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9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ых регист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ов в рамках празднования  Дня влюбленных,  Дня семьи, любви и вер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рад невест Можгин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мь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токонкурс ко Дню семьи «Любви все возрасты покорн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мь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енных мероприятиях с чествованием юбиляров семейной жизни, награждением медалями «За любовь и верность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фестиваля юбиляров семейной жизн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Полвека душа в душу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торжественной регистрации брака в День Государственного флага Российской Феде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йонный конкурс фотографий и рисунков, в рамках Дня отц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мь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, посвященный Международному Дню матери «Все на земле от материнских ру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мь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7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новорожденных, посвященных празднованию Дня реб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Районный конкурс фотографий и рисунков, в рамках Международного Дня матер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мь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9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ероприятии, посвященному Дню правовой помощи дет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семьи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ь участие в р</w:t>
            </w:r>
            <w:r>
              <w:rPr>
                <w:rFonts w:eastAsia="Calibri"/>
                <w:sz w:val="24"/>
                <w:szCs w:val="24"/>
              </w:rPr>
              <w:t>айонном празднике «Мама года – 202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фотоконкурс «Призвание быть мамо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ветеранов органов ЗАГ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мероприятии по з</w:t>
            </w:r>
            <w:r>
              <w:rPr>
                <w:rFonts w:eastAsia="Calibri"/>
                <w:sz w:val="24"/>
                <w:szCs w:val="24"/>
              </w:rPr>
              <w:t>акрытию Года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лекций, консультаций в женской консультации «Школа молодой мате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заключения брака в торжественной обстановке с элементами национальной культуры в соответствии со статьёй 27 Федерального закона от 15 ноября 1997 года № 143-ФЗ «Об актах гражданского состоя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6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вание  супружеских пар, отмечающих 50, 55, 60, 65, 70, 75-летие совместной жизни с занесением в «Книгу почетных семе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 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размещение информации о деятельности отдела ЗАГС, проводимых мероприятиях   на сайте Администрации района, в соцсетях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Головёнкин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8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 на информационном стенде отдела ЗАГ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женской консультации, в роддоме г.Можг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светительской работы с населением по разъяснению семейного законодательства: беседы, выступления на сельских сходах, в трудовых коллектив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сельских поселений и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«Прямой телефонной лин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итет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в печатных и электронных средствах массовой информации, на официальном сайте Администрации района мероприятий, проводимых отделом ЗАГС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стречи со священнослужителем, цикл бесед о цели брака, таинстве венчания, о воспитании де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Григорьева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правленных на увеличение записей актов о заключении брака и рождении (беседы, публикации в СМ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бота по совершенствованию ритуалов торжественной регистрации браков и рождений, а также чествованию юбиляров супружеской жизни, подборка музыкального сопровожд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, посвященных государственным праздникам и  памятным дата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о юбилярах семейной жизни  «Как молоды мы были, как искренне любили…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7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торжественных регистраций браков с учетом национальных тради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8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встреч с беременными женщинами по популяризации суперсервиса «Рождение ребен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9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Подготовка проекта по установке скульптурной композиции Святым благоверным князьям Петру и Февронии Муромским на территории ЦСДК д. Малая Сюг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одготовка проекта на конкурс грантов Президента Российской Федерации на реализацию проектов в области культуры, искусства и креативных (творческих) индустр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1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мья- значит навеки вместе – 3 поколения дружной семь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szCs w:val="24"/>
                <w:highlight w:val="yellow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Рубрика «Я родился в юбилей района!»- ежемесячное освещение в СМИ о родившихся в район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3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/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Принять участие в проекте «Социальный автобус»  комиссии по делам несовершеннолетни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4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Принять участие во встречах с молодежью района на лагерных сменах «Азбука правовых знаний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5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«Мамино двойное счастье» чествование в день матери матерей разных поколений, родивших двойню</w:t>
            </w:r>
          </w:p>
          <w:p>
            <w:pPr>
              <w:pStyle w:val="Normal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 Организация работы по повышению 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бзора и обобщения  основных недостатков, выявленных в результате проверок деятельности  органов ЗАГС  республ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зменений в законодательстве  по государственной регистрации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 специалистами отдела разбор ситуационных задач по применению семейного законодательства, Федерального закона «Об актах гражданского состояния», методических указаний Комитета по делам ЗАГС, Министерства юстиции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еминаров, совещаний, ведомственных комиссий, проводимых Комитетом по делам ЗАГ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омит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еминаров, совещаний, сессий, проводимых Администрацией МО «Муниципальный округ Можгинский район Удмуртской Республик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Админист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0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Планирование работы, представление  статистических  отчет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й, сведений по регистрации  актов гражданского состоя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лана-графика закупок товаров, работ, услуг на 202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и в средства массовой информации «О демографической ситуации в районе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 2023 год, за 1 квартал, за 1 полугодие, за 9 месяцев 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годовой бюджетной заявки на 2025 г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годового плана работы отдела  на  2025 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 ежемесячных планов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 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об осуществлении государственных полномочий на государственную регистрацию актов гражданского состояния, (ф.1 ГП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отчета о  расходовании субвенций, предоставленных  из федерального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8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о движении бланков свидетельств о государственной регистрации актов гражданского состояния (ф. 2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7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отчета о  государственной регистрации актов гражданского состояния и органах её осуществляющих (ф.2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7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а о выполнении программы социально-экономического разви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 о практике сношений в сфере международной правовой помощи по истребованию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предоставленных государственных услугах (ф.1-Г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 предоставленных государственных услугах (ф.2-ГМ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ставление информации о потребности и расчёта финансовых средств на 2025 г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нформации об осуществлении государственных полномочий на  государственную  регистрацию актов гражданского состояния по итогам 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январ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ригорьев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ча сведений  о государственной  регистрации  смерти 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ый комиссариат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,16 день меся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сведений об умерших в МВД России (описи паспортов умерших гражда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екад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Головён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о естественном движении населения в отдел экономического анализа, прогнозирования и инвестиционного разви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совещании медицинских работников по демографической ситуации в Можгинском районе, а также по вопросам государственной регистрации рождения и смер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 Григорь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Начальник  отдела   ЗАГС                                                   Л.В. Григорь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gs63.ru/georg_len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41:00Z</dcterms:created>
  <dc:creator>Reanimator 98</dc:creator>
  <dc:description/>
  <cp:keywords/>
  <dc:language>en-US</dc:language>
  <cp:lastModifiedBy>ZAGS-2</cp:lastModifiedBy>
  <cp:lastPrinted>2024-01-31T08:18:00Z</cp:lastPrinted>
  <dcterms:modified xsi:type="dcterms:W3CDTF">2024-01-31T04:22:00Z</dcterms:modified>
  <cp:revision>14</cp:revision>
  <dc:subject/>
  <dc:title>11</dc:title>
</cp:coreProperties>
</file>